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ett.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DINE DEGLI INGEGNERI DELLA PROVINCIA DI CAT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V. Giuffrida, 202 - Cat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 xml:space="preserve">da presentare entro il  30.11.2025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PREMIO PER TESI DI LAUREA DELL’ORDINE DEGLI INGEGNERI DELLA PROVINCIA DI CATANIA 2024 -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Il sottoscritto_________________________________ codice fiscale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apevole delle sanzioni penali previste dall’art. 76 del D.P.R. 28 dicembre 2000 n. 445 per le ipotesi di falsità in atti e di dichiarazioni mendaci ivi indicate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 potere partecipare al bando per il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PREMIO PER TESI DI LAUREA DELL’ORDINE DEGLI INGEGNERI DELLA PROVINCIA DI CATANIA 2024 - 2025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 tal fine dichiar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 essere nato a __________________________________________il 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e- mail_________________________________________ telefono mobile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i essersi laureato presso l’Università degli studi di Catania in data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in Ingegneria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A tal fine 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1) Lettera di presentazione del lavoro di tesi sottoscritta dal relatore e/o dal presidente del corso di laure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Relazione sintetica (4 cartelle dattiloscritte) illustrativa del lavoro di tesi in cui si evidenzia l’attinenza del lavor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volto al tema previsto dal presente bando;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3) Copia cartacea della tesi firmata dal relatore; </w:t>
      </w:r>
    </w:p>
    <w:p>
      <w:pPr>
        <w:pStyle w:val="Default"/>
        <w:spacing w:before="0" w:after="15"/>
        <w:rPr>
          <w:sz w:val="20"/>
          <w:szCs w:val="20"/>
        </w:rPr>
      </w:pPr>
      <w:r>
        <w:rPr>
          <w:sz w:val="20"/>
          <w:szCs w:val="20"/>
        </w:rPr>
        <w:t xml:space="preserve">4) La tesi su supporto digitale; </w:t>
      </w:r>
    </w:p>
    <w:p>
      <w:pPr>
        <w:pStyle w:val="Default"/>
        <w:rPr/>
      </w:pPr>
      <w:r>
        <w:rPr>
          <w:sz w:val="20"/>
          <w:szCs w:val="20"/>
        </w:rPr>
        <w:t xml:space="preserve">5) Tavola formato A1 in cui viene sintetizzato il lavoro di tes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Data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Calibri"/>
          <w:b/>
          <w:b/>
          <w:bCs/>
          <w:sz w:val="24"/>
          <w:szCs w:val="24"/>
        </w:rPr>
      </w:pPr>
      <w:r>
        <w:rPr>
          <w:rFonts w:cs="Calibri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pazio riservato alla segrete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prot. n.                          d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6:00Z</dcterms:created>
  <dc:creator>Muscuso Sara</dc:creator>
  <dc:description/>
  <cp:keywords/>
  <dc:language>en-US</dc:language>
  <cp:lastModifiedBy>Pc</cp:lastModifiedBy>
  <cp:lastPrinted>2012-12-07T14:38:00Z</cp:lastPrinted>
  <dcterms:modified xsi:type="dcterms:W3CDTF">2025-04-02T14:07:00Z</dcterms:modified>
  <cp:revision>22</cp:revision>
  <dc:subject/>
  <dc:title>ALLEGATO A</dc:title>
</cp:coreProperties>
</file>